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ntura College- Fall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y Professional Development Committe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Sept.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back!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committee member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get- Fall 2010- 2011: $13,300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 2010: $66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oposals- Fall 2011</w:t>
        <w:tab/>
        <w:t xml:space="preserve"> </w:t>
        <w:tab/>
        <w:tab/>
        <w:tab/>
        <w:tab/>
        <w:tab/>
        <w:t>Request</w:t>
        <w:tab/>
        <w:t>Needs</w:t>
        <w:tab/>
        <w:tab/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Palladino (Math/Science)</w:t>
        <w:tab/>
        <w:tab/>
        <w:t>$400</w:t>
        <w:tab/>
        <w:tab/>
        <w:t>$200</w:t>
        <w:tab/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Dalton (EAC)</w:t>
        <w:tab/>
        <w:tab/>
        <w:tab/>
        <w:tab/>
        <w:t>$395</w:t>
        <w:tab/>
        <w:tab/>
        <w:t>$395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Stauffer (Business)</w:t>
        <w:tab/>
        <w:tab/>
        <w:tab/>
        <w:t>$641</w:t>
        <w:tab/>
        <w:tab/>
        <w:t>$641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gi Fiumerodo (Math/Science) </w:t>
        <w:tab/>
        <w:tab/>
        <w:t xml:space="preserve">$1003  </w:t>
        <w:tab/>
        <w:t>$600</w:t>
        <w:tab/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 Carrasco Nungaray</w:t>
        <w:tab/>
        <w:tab/>
        <w:tab/>
        <w:t>$1493.82</w:t>
        <w:tab/>
        <w:t>$1000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Becky Hull (Counseling)</w:t>
        <w:tab/>
        <w:tab/>
        <w:tab/>
        <w:t>$65</w:t>
        <w:tab/>
        <w:tab/>
        <w:t>$65</w:t>
        <w:tab/>
        <w:tab/>
        <w:tab/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ora de la Selva (Counseling)</w:t>
        <w:tab/>
        <w:tab/>
        <w:t>$65</w:t>
        <w:tab/>
        <w:tab/>
        <w:t>$65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ey Hosley (Counseling)</w:t>
        <w:tab/>
        <w:tab/>
        <w:tab/>
        <w:t>$40</w:t>
        <w:tab/>
        <w:tab/>
        <w:t>$4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$4102.82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w PD events for Fall 2011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200"/>
        <w:ind w:left="1080" w:right="100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culty Forum Luncheon -</w:t>
      </w:r>
      <w:r>
        <w:rPr>
          <w:rFonts w:cs="Arial" w:ascii="Arial" w:hAnsi="Arial"/>
          <w:color w:val="000000"/>
          <w:sz w:val="22"/>
          <w:szCs w:val="22"/>
        </w:rPr>
        <w:t>LRC 114</w:t>
      </w:r>
    </w:p>
    <w:p>
      <w:pPr>
        <w:pStyle w:val="ListParagraph"/>
        <w:spacing w:before="0" w:after="1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ptember 20, 1:30- 2:30  (lunch will be provided- see flyer)</w:t>
      </w:r>
    </w:p>
    <w:p>
      <w:pPr>
        <w:pStyle w:val="ListParagraph"/>
        <w:spacing w:before="0" w:after="1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tober 18, 1:30- 2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ember 15, 1:30- 2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aching Techniques Exchange Group (it’s back!)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tober 4, 2:30- 3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ember 1, 2:30-3:30</w:t>
      </w:r>
    </w:p>
    <w:p>
      <w:pPr>
        <w:pStyle w:val="ListParagraph"/>
        <w:spacing w:before="0" w:after="200"/>
        <w:ind w:left="1080" w:right="10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ember 6, 2:30-3:30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nnouncements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n October with Dr. Gwendolyn Huddles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2016" w:hanging="36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29:00Z</dcterms:created>
  <dc:creator>Gigi Singh</dc:creator>
  <dc:description/>
  <cp:keywords/>
  <dc:language>en-US</dc:language>
  <cp:lastModifiedBy>Gigi Singh</cp:lastModifiedBy>
  <dcterms:modified xsi:type="dcterms:W3CDTF">2011-09-05T19:54:00Z</dcterms:modified>
  <cp:revision>2</cp:revision>
  <dc:subject/>
  <dc:title/>
</cp:coreProperties>
</file>