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ntura College- Fall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y Professional Development Committe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October 12,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est: Dr. Gwendolyn Lewis- Huddleston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l Flex 2011 Evaluation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e folder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ing 2012 PD workshop dates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culty Forum Luncheon will change to “Lunch and Learn”-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Tuesdays of the Month 1:30 pm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aching Exchange Group will meet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ednesdays of the Month at 2:00 pm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D events for Fall 2011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culty Forum Luncheon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>MCW 312</w:t>
      </w:r>
      <w:r>
        <w:rPr>
          <w:rFonts w:cs="Arial" w:ascii="Arial" w:hAnsi="Arial"/>
          <w:color w:val="000000"/>
          <w:sz w:val="22"/>
          <w:szCs w:val="22"/>
        </w:rPr>
        <w:t xml:space="preserve"> (Lunch Provided)</w:t>
      </w:r>
    </w:p>
    <w:p>
      <w:pPr>
        <w:pStyle w:val="ListParagraph"/>
        <w:spacing w:before="0" w:after="1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tober 18, 1:30- 2:30</w:t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ember 15, 1:30- 2:30</w:t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aching Techniques Exchange Group- MCW 312</w:t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ember 1, 2:30-3:30</w:t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ember 6, 2:30-3:30</w:t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before="0" w:after="200"/>
        <w:ind w:left="1080" w:right="100" w:hanging="0"/>
        <w:contextualSpacing/>
        <w:rPr/>
      </w:pPr>
      <w:r>
        <w:rPr/>
        <w:t xml:space="preserve">Distance Education Training </w:t>
      </w:r>
    </w:p>
    <w:tbl>
      <w:tblPr>
        <w:tblW w:w="1114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0"/>
        <w:gridCol w:w="2813"/>
        <w:gridCol w:w="1693"/>
        <w:gridCol w:w="2932"/>
      </w:tblGrid>
      <w:tr>
        <w:trPr>
          <w:trHeight w:val="29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owerPoint Basic &amp; Advanced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dnesday, October 19, 2011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11:00 AM-noon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ED Building Computer Lab</w:t>
            </w:r>
          </w:p>
        </w:tc>
      </w:tr>
      <w:tr>
        <w:trPr>
          <w:trHeight w:val="29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owerPoint Advanced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dnesday, October 19, 20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on-1:00 pm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ED Building Computer Lab</w:t>
            </w:r>
          </w:p>
        </w:tc>
      </w:tr>
      <w:tr>
        <w:trPr>
          <w:trHeight w:val="29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debook Training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esday, November 1, 20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1:00 PM - 3:30 PM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RC 205</w:t>
            </w:r>
          </w:p>
        </w:tc>
      </w:tr>
      <w:tr>
        <w:trPr>
          <w:trHeight w:val="29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sire2Learn Course Set Up for New Users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ursday, December 15, 20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1:00 PM - 2:00 PM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RC 205</w:t>
            </w:r>
          </w:p>
        </w:tc>
      </w:tr>
      <w:tr>
        <w:trPr>
          <w:trHeight w:val="29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ew User Desire2Learn Training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ursday, December 15, 20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2:00 – 3:00 pm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RC 205</w:t>
            </w:r>
          </w:p>
        </w:tc>
      </w:tr>
      <w:tr>
        <w:trPr>
          <w:trHeight w:val="59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oosing the Right Tools for Class for Returning Desire2Learn Users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riday, December 16, 20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2:00 PM – 3:00 PM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RC 205</w:t>
            </w:r>
          </w:p>
        </w:tc>
      </w:tr>
      <w:tr>
        <w:trPr>
          <w:trHeight w:val="59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sire2Learn 9.4 Upgrade for Returning Users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riday, December 16, 20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3:00 – 4:00 pm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RC 205</w:t>
            </w:r>
          </w:p>
        </w:tc>
      </w:tr>
    </w:tbl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vel Fund Pool- Spring 2012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visions to Proposal Form and procedures (see handout)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December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adline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announcements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batical deadline is Nov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24:00Z</dcterms:created>
  <dc:creator>Office PC</dc:creator>
  <dc:description/>
  <cp:keywords/>
  <dc:language>en-US</dc:language>
  <cp:lastModifiedBy>Office PC</cp:lastModifiedBy>
  <cp:lastPrinted>2011-10-11T15:21:00Z</cp:lastPrinted>
  <dcterms:modified xsi:type="dcterms:W3CDTF">2011-10-11T22:24:00Z</dcterms:modified>
  <cp:revision>2</cp:revision>
  <dc:subject/>
  <dc:title>Ventura College- Fall 2011</dc:title>
</cp:coreProperties>
</file>