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AF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ENTURA COLLEG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Minutes of the Professional Development Adviso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ate: Monday, November 26, 2018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sz w:val="20"/>
          <w:szCs w:val="20"/>
        </w:rPr>
        <w:t xml:space="preserve">Sharon Beynon, David Carlander, Kaela Casey, Tania DeClerck, Jenna Garcia, Chez Harper, Crystal Kallik, Dan Kumpf, Maria Reyes-Sanchez, Felicia Torres, Lynn Wright, Beatriz Zizumbo 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corder:  </w:t>
      </w:r>
      <w:r>
        <w:rPr>
          <w:rFonts w:cs="Tahoma" w:ascii="Tahoma" w:hAnsi="Tahoma"/>
          <w:sz w:val="20"/>
          <w:szCs w:val="20"/>
        </w:rPr>
        <w:t xml:space="preserve">Chez Harper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63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226"/>
        <w:gridCol w:w="2436"/>
        <w:gridCol w:w="1758"/>
        <w:gridCol w:w="2754"/>
      </w:tblGrid>
      <w:tr>
        <w:trPr>
          <w:trHeight w:val="498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mary of Discussion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on (If Required)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letion Timeline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gned to:</w:t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l to orde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 called to order at 2:00 PM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ar-SA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ar-SA" w:bidi="ar-SA"/>
              </w:rPr>
              <w:t xml:space="preserve">Welcome &amp; </w:t>
            </w:r>
            <w:r>
              <w:rPr>
                <w:rFonts w:cs="Tahoma" w:ascii="Tahoma" w:hAnsi="Tahoma"/>
                <w:sz w:val="20"/>
                <w:szCs w:val="20"/>
              </w:rPr>
              <w:t>Approval of Previous Meeting Minutes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ar-SA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 w:bidi="ar-SA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Calibri" w:cs="Tahoma"/>
                <w:sz w:val="20"/>
                <w:szCs w:val="20"/>
                <w:lang w:eastAsia="ar-SA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utes from October 2018 approved.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FE/Tania &amp; Sharon: 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ia &amp; Sharon are NFE co-chairs. Need to provide a Spring &amp; Fall plan to Ki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m wants Tania &amp; Sharon to spearhead a theme, NFE, PD roles in futur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ademic Senate push back on NFE’s release tim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c. New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t spend the rest of P.D. $30K or lost 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February 8th – All-campus Guided Pathways retre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ch 15, 2018 – DE Summi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cellor’s office – mandated GP update in the Sp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ve a need for more cultural sensitivity training       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-2020 Theme Idea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ing the Students/Supporting Oursel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il to Success/Bacons of Succ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Teaching &amp; Serving” to include Classified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ing 2019 FLEX Days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ded Pathways – Growth Minds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lthy Habi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e Book, One Camp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ching Men of Color online train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orportate online trainings into Spring &amp; Fall Flex and/or Pirate Tal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3 host a group on MoC online session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ain science speak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ng the author of OBOC for speaking eng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own Act minute taking – accredi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ergency training: Earthquakes, shelter in place, CPR, defib machine, homeless resources, healthy workplace (ergonomics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:00 p.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xt meetin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nuary 28, 201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5840" w:h="12240"/>
      <w:pgMar w:left="810" w:right="630" w:gutter="0" w:header="0" w:top="36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Symbol"/>
      <w:kern w:val="2"/>
      <w:sz w:val="22"/>
      <w:szCs w:val="22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">
    <w:name w:val="WW-Default Paragraph Font11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WWDefaultParagraphFont1111111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Arial" w:hAnsi="Arial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 New Roman" w:hAnsi="Times New Roman" w:eastAsia="Calibri" w:cs="Times New Roman"/>
      <w:kern w:val="2"/>
      <w:lang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49:00Z</dcterms:created>
  <dc:creator>vc</dc:creator>
  <dc:description/>
  <cp:keywords/>
  <dc:language>en-US</dc:language>
  <cp:lastModifiedBy>Chez Harper</cp:lastModifiedBy>
  <cp:lastPrinted>2018-11-16T14:30:00Z</cp:lastPrinted>
  <dcterms:modified xsi:type="dcterms:W3CDTF">2019-01-28T18:15:00Z</dcterms:modified>
  <cp:revision>5</cp:revision>
  <dc:subject/>
  <dc:title>VENTURA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