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AF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ENTURA COLLEG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Minutes of the Professional Development Adviso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ate: Monday, March 18, 2019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sz w:val="20"/>
          <w:szCs w:val="20"/>
        </w:rPr>
        <w:t xml:space="preserve">Sharon Beynon, David Carlander, Kaela Casey, Tania DeClerck, Gigi Fiumerodo, Jenna Garcia, Chez Harper, Dan Kumpf, Matt Moore, Sharon Oxford, Lynn Wright, Beatriz Zizumbo 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corder:  </w:t>
      </w:r>
      <w:r>
        <w:rPr>
          <w:rFonts w:cs="Tahoma" w:ascii="Tahoma" w:hAnsi="Tahoma"/>
          <w:sz w:val="20"/>
          <w:szCs w:val="20"/>
        </w:rPr>
        <w:t xml:space="preserve">Chez Harper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63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226"/>
        <w:gridCol w:w="2436"/>
        <w:gridCol w:w="1758"/>
        <w:gridCol w:w="2754"/>
      </w:tblGrid>
      <w:tr>
        <w:trPr>
          <w:trHeight w:val="498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mary of Discussion</w:t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on (If Required)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letion Timeline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gned to:</w:t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l to orde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 called to order at 2:00 p.m.</w:t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ar-SA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ar-SA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 w:bidi="ar-SA"/>
              </w:rPr>
              <w:t xml:space="preserve">Welcome &amp; </w:t>
            </w:r>
            <w:r>
              <w:rPr>
                <w:rFonts w:cs="Tahoma" w:ascii="Tahoma" w:hAnsi="Tahoma"/>
                <w:sz w:val="20"/>
                <w:szCs w:val="20"/>
              </w:rPr>
              <w:t>Approval of Minutes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Calibri" w:cs="Tahoma"/>
                <w:sz w:val="20"/>
                <w:szCs w:val="20"/>
                <w:lang w:eastAsia="ar-SA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utes from February 2019 approved.</w:t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ademic Senate/PD Update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ydia’s letter should be posted in the PD docs on the websit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haron and Tania are crafting an appropriate response to the lett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n met with the Exec team re PD/senate issue. The suggestions from the Exec Team are: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. Schedule a special meeting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2. Have Lydia share her letter and goals of the email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. Continue to have face-to-face meet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cademic Senate never responded to Sharon’s email of the 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d list of all invol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ing Decisions document is due at end of March so the PD structure will change so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e an emergency meeting re: Making Decisions doc to offer input on the PD structur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ral Comments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licia met with the Academic Senate and it appears they did not realize they were to appoint a representative to attend committee meetings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ez to set a meeting with Exec Team, Academic &amp; Classified Senates, and PD Group </w:t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ournment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:12 p.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xt meetin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ril 22, 2019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5840" w:h="12240"/>
      <w:pgMar w:left="810" w:right="630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Symbol"/>
      <w:kern w:val="2"/>
      <w:sz w:val="22"/>
      <w:szCs w:val="22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">
    <w:name w:val="WW-Default Paragraph Font11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WWDefaultParagraphFont1111111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Arial" w:hAnsi="Arial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 New Roman" w:hAnsi="Times New Roman" w:eastAsia="Calibri" w:cs="Times New Roman"/>
      <w:kern w:val="2"/>
      <w:lang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29:00Z</dcterms:created>
  <dc:creator>vc</dc:creator>
  <dc:description/>
  <cp:keywords/>
  <dc:language>en-US</dc:language>
  <cp:lastModifiedBy>Chez Harper</cp:lastModifiedBy>
  <cp:lastPrinted>2019-02-22T11:56:00Z</cp:lastPrinted>
  <dcterms:modified xsi:type="dcterms:W3CDTF">2019-04-22T18:29:00Z</dcterms:modified>
  <cp:revision>2</cp:revision>
  <dc:subject/>
  <dc:title>VENTURA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